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491490</wp:posOffset>
            </wp:positionV>
            <wp:extent cx="6705600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950" cy="112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  <w:t>МКОУ «Манасаульская СОШ»</w:t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44546A"/>
        </w:rPr>
      </w:pPr>
      <w:hyperlink r:id="rId4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6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/>
        <w:t>Директор МКОУ «Манасаульской СОШ»</w:t>
      </w:r>
    </w:p>
    <w:p>
      <w:pPr>
        <w:pStyle w:val="Normal"/>
        <w:ind w:left="-1418" w:hanging="0"/>
        <w:jc w:val="right"/>
        <w:rPr/>
      </w:pPr>
      <w:r>
        <w:rPr/>
        <w:t>Алиева П. М. ____________</w:t>
      </w:r>
    </w:p>
    <w:p>
      <w:pPr>
        <w:pStyle w:val="Normal"/>
        <w:ind w:left="-1418" w:hanging="0"/>
        <w:jc w:val="right"/>
        <w:rPr/>
      </w:pPr>
      <w:r>
        <w:rPr/>
      </w:r>
    </w:p>
    <w:p>
      <w:pPr>
        <w:pStyle w:val="Normal"/>
        <w:ind w:left="-1418" w:hanging="0"/>
        <w:jc w:val="right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4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развития школы </w:t>
      </w:r>
    </w:p>
    <w:p>
      <w:pPr>
        <w:pStyle w:val="Normal"/>
        <w:ind w:left="-1418" w:hanging="0"/>
        <w:jc w:val="center"/>
        <w:rPr/>
      </w:pPr>
      <w:r>
        <w:rPr>
          <w:b/>
          <w:sz w:val="48"/>
          <w:szCs w:val="48"/>
        </w:rPr>
        <w:t>на 2021-2025 годы.</w:t>
      </w:r>
    </w:p>
    <w:p>
      <w:pPr>
        <w:pStyle w:val="Normal"/>
        <w:ind w:left="-1418" w:hanging="0"/>
        <w:jc w:val="center"/>
        <w:rPr/>
      </w:pPr>
      <w:r>
        <w:rPr>
          <w:b/>
          <w:sz w:val="48"/>
          <w:szCs w:val="48"/>
        </w:rPr>
        <w:t>Муниципальное казенное общеобразовательное учреждение</w:t>
      </w:r>
    </w:p>
    <w:p>
      <w:pPr>
        <w:pStyle w:val="Normal"/>
        <w:ind w:left="-14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Манасаульская СОШ»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на педагогическом совете №01</w:t>
      </w:r>
    </w:p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1год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наса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ённого общеобразовательного учреждения «Манасаульская  СОШ» Буйнакского района (далее – Программа или Программа развития) является стратегическим документом, определяющим пути и основные направления развития школы на период с августа 2021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на основе Программы развития системы образования Муниципального района «Буйнакский район» на 2020-2025 годы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 МКОУ «Манасаульская СОШ» Буйнакского района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ШКОЛЫ МКОУ «Манасаульская СОШ» Буйна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казённого общеобразовательного учреждения «Манасаульская средняя общеобразовательная школа» Буйнакского района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1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7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552" w:before="5" w:after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3.1Общие сведения об образовательном учреждении (далее - ОУ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b/>
          <w:bCs/>
          <w:sz w:val="28"/>
        </w:rPr>
        <w:t xml:space="preserve">Наименование ОУ: </w:t>
      </w:r>
      <w:r>
        <w:rPr>
          <w:sz w:val="28"/>
        </w:rPr>
        <w:t xml:space="preserve">Муниципальное казенное общеобразовательное учреждение </w:t>
      </w:r>
      <w:r>
        <w:rPr>
          <w:spacing w:val="-1"/>
          <w:sz w:val="28"/>
        </w:rPr>
        <w:t xml:space="preserve">«Манасаульская  средняя общеобразовательная школа»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center"/>
        <w:rPr>
          <w:bCs/>
          <w:spacing w:val="-1"/>
        </w:rPr>
      </w:pPr>
      <w:r>
        <w:rPr>
          <w:bCs/>
          <w:spacing w:val="-1"/>
        </w:rPr>
        <w:t>(в соответствии с Уставом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644" w:right="442" w:hanging="360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Юридический, фактический адреса:</w:t>
      </w:r>
      <w:r>
        <w:rPr>
          <w:spacing w:val="4"/>
          <w:sz w:val="28"/>
          <w:szCs w:val="28"/>
        </w:rPr>
        <w:t xml:space="preserve"> 368213, Республика Дагестан, Буйнакский район , с. Манасау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b/>
          <w:bCs/>
          <w:spacing w:val="-1"/>
          <w:sz w:val="28"/>
          <w:szCs w:val="28"/>
        </w:rPr>
        <w:t xml:space="preserve">Год основания:   </w:t>
      </w:r>
      <w:r>
        <w:rPr>
          <w:bCs/>
          <w:spacing w:val="-1"/>
          <w:sz w:val="28"/>
          <w:szCs w:val="28"/>
        </w:rPr>
        <w:t xml:space="preserve">1975 </w:t>
      </w:r>
      <w:r>
        <w:rPr>
          <w:spacing w:val="-1"/>
          <w:sz w:val="28"/>
          <w:szCs w:val="28"/>
        </w:rPr>
        <w:t>год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Лицензия</w:t>
      </w:r>
      <w:r>
        <w:rPr>
          <w:bCs/>
          <w:spacing w:val="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срок действия:</w:t>
      </w:r>
      <w:r>
        <w:rPr>
          <w:bCs/>
          <w:spacing w:val="4"/>
          <w:sz w:val="28"/>
          <w:szCs w:val="28"/>
          <w:u w:val="single"/>
        </w:rPr>
        <w:t>бессрочно,</w:t>
      </w:r>
      <w:r>
        <w:rPr>
          <w:bCs/>
          <w:spacing w:val="4"/>
          <w:sz w:val="28"/>
          <w:szCs w:val="28"/>
        </w:rPr>
        <w:t>кем выдана:   Государственной инспекцией по надзору и контролю в сфере образования Р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Номер аккредитационного свидетельства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b/>
          <w:bCs/>
          <w:spacing w:val="-1"/>
          <w:sz w:val="28"/>
          <w:szCs w:val="28"/>
        </w:rPr>
        <w:t>Направления образовательной деятельности</w:t>
      </w:r>
      <w:r>
        <w:rPr>
          <w:bCs/>
          <w:spacing w:val="-1"/>
          <w:sz w:val="28"/>
          <w:szCs w:val="28"/>
        </w:rPr>
        <w:t>:   н</w:t>
      </w:r>
      <w:r>
        <w:rPr>
          <w:spacing w:val="-1"/>
          <w:sz w:val="28"/>
          <w:szCs w:val="28"/>
        </w:rPr>
        <w:t>ачальное общее, основное общее, среднее общее</w:t>
      </w:r>
      <w:r>
        <w:rPr>
          <w:spacing w:val="4"/>
          <w:sz w:val="28"/>
          <w:szCs w:val="28"/>
        </w:rPr>
        <w:t xml:space="preserve"> образование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both"/>
        <w:rPr/>
      </w:pPr>
      <w:r>
        <w:rPr>
          <w:b/>
          <w:bCs/>
          <w:spacing w:val="4"/>
          <w:sz w:val="28"/>
          <w:szCs w:val="28"/>
        </w:rPr>
        <w:t xml:space="preserve">Статус ОУ:      </w:t>
      </w:r>
      <w:r>
        <w:rPr>
          <w:spacing w:val="4"/>
          <w:sz w:val="28"/>
          <w:szCs w:val="28"/>
        </w:rPr>
        <w:t>средняя общеобразовательная школа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both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чредитель:    </w:t>
      </w:r>
      <w:r>
        <w:rPr>
          <w:spacing w:val="3"/>
          <w:sz w:val="28"/>
          <w:szCs w:val="28"/>
        </w:rPr>
        <w:t>Администрация  Буйнакского  района Республики Дагестан</w:t>
      </w:r>
    </w:p>
    <w:p>
      <w:pPr>
        <w:pStyle w:val="Style25"/>
        <w:numPr>
          <w:ilvl w:val="0"/>
          <w:numId w:val="15"/>
        </w:numPr>
        <w:spacing w:lineRule="exact" w:line="446"/>
        <w:ind w:left="644" w:right="618" w:hanging="36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.Социальное окружение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анасаульская средняя школа является центром досуга молодежи всего села. Во многих школьных мероприятиях принимает участие сельская молодежь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школе проводятся административные мероприятия (выборы, чествование ветеранов). На базе школы проходят многие сельские мероприятия .  Школа поддерживает тесную связь с хозяйствами, расположенными на территории села. Одно из основных направлений взаимодействия – профориентационная работа. На базе школы функционирует спортивная секция . Школа сотрудничает с сельской библиотекой, фельдшерско - акушерским пункт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0 года обучение на уровне начального общего образования ведется по федеральным государственным образовательным стандартам. В 2021 школа продолжает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 И школа, и учащиеся зарегистрированы на образовательном портале «Учи.ру» и имеют наградные документы (грамоты и благодарственные пись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8 учебных кабинет, библиотеку, столовую, 1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ем создана нормативно-правовая база, регламентирующая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3.3. Сведения об учащихс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мощность школы  160 ученических мест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обучается  96 учащихся,  11 классов – комплектов. В школе выделяется три ступени образова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3 года численность учащихся немного стабилен. В целом по школе преобладают учащиеся аварской  национальности 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по  школе составляет около 10 человек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водятся в две смен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Характеристика педагогического персонал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ab/>
        <w:t>Педагогический коллектив Манасаульской средней школы состоит из 31учителей, из них с высшим образованием 22 человек (71%) ,  со средним специальным – 9 (29 %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 имеют высшую квалификационную категорию –  5 педагог, 1квалификационную категорию – 1,  соответствие занимаемой должности – 25 педагога, молодой специалист – 2 педагога. Средний возраст работающих педагогов – 45 лет. Средний педагогический стаж – 25 лет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\Все учителя работают на постоянной основе на основании заключенных трудовых договоров. В настоящее время укомплектованность ОУ преподавателями согласно штатному расписанию - 100%. Обновление кадров протекает планомерно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классных руководителей; МО учителей русского языка и литературы, МО учителей математики , 8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2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абота учителей на образовательном портале УЧИ. Р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роектов, методических разработок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абинет информатики, укомплектованный 10 компьютерами. В  учебном здании работает  столовая, которая обеспечивает горячим питанием детей, рассчитанная на 25 мест. В школе имеются туал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 МКОУ «Манасаульская СОШ» Буйнак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 классов обучаются по ФГОС СОО (с 01.09.202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международный проект «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изм в работе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Манасаульская СОШ» Буйнакского района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Манасаульская СОШ» Буйнакского района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начальной школе выделено: в 1-м классе- 1 час, во 2-м классе- 2 часа, в 3-м классе -2 часа, в 4-м классе- 2 часа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1-2022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Буйнакского  района Республики Дагестан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Дагеста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 и Республики Дагестан, символы государства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Дагестан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3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ВР, ВР, 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5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ценности социальной и образовательной интеграции детей с ОВЗ обусловливает необходимость создания для них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ы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sh67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5:00Z</dcterms:created>
  <dc:creator>учитель9</dc:creator>
  <dc:description/>
  <cp:keywords/>
  <dc:language>en-US</dc:language>
  <cp:lastModifiedBy>Пользователь</cp:lastModifiedBy>
  <cp:lastPrinted>2023-03-09T11:44:00Z</cp:lastPrinted>
  <dcterms:modified xsi:type="dcterms:W3CDTF">2024-02-27T08:45:00Z</dcterms:modified>
  <cp:revision>2</cp:revision>
  <dc:subject/>
  <dc:title>Программа развития</dc:title>
</cp:coreProperties>
</file>